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i/>
        </w:rPr>
        <w:t>ДОКЛАД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i/>
          <w:sz w:val="28"/>
          <w:szCs w:val="28"/>
        </w:rPr>
        <w:t xml:space="preserve">О бюджете Михайловского муниципального района на 2020 год 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и плановый период 2021-20</w:t>
      </w:r>
      <w:r>
        <w:rPr>
          <w:rStyle w:val="FontStyle13"/>
          <w:i/>
          <w:sz w:val="28"/>
          <w:szCs w:val="28"/>
          <w:lang w:val="en-US"/>
        </w:rPr>
        <w:t>2</w:t>
      </w:r>
      <w:r>
        <w:rPr>
          <w:rStyle w:val="FontStyle13"/>
          <w:i/>
          <w:sz w:val="28"/>
          <w:szCs w:val="28"/>
        </w:rPr>
        <w:t>2 годы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>(публичные слушания)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sz w:val="28"/>
          <w:szCs w:val="28"/>
        </w:rPr>
        <w:t>Уважаемые участники публичных слушаний!</w:t>
      </w:r>
    </w:p>
    <w:p>
      <w:pPr>
        <w:pStyle w:val="Style31"/>
        <w:widowControl/>
        <w:spacing w:lineRule="auto" w:line="360"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Я приглашаю Вас обсудить главный финансовый документ Михайловского муниципального района «Проект бюджета Михайловского муниципального района на 2020 год и плановый период 2021-2022 годы». На публичные слушания приглашены руководители структурных подразделений и Вы можете им задать вопросы по предоставлению бюджетными учреждениями муниципальных услуг населению район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Бюджет района сформирован на три года – на 2020 год (очередной финансовый год) и плановый период 2021 и 2022 год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бота над проектом началась в июле месяце текущего года. Над проектом бюджета района работало не только управление финансов, но и специалисты управления экономики, управления по вопросам градостроительства, имущественных и земельных отношений, так как основой финансового обеспечения принятых расходных обязательств района является план социально-экономического развития нашей территории. Это труд финансовых работников и руководителей главных распорядителей бюджетных средств и бюджетных учреждений, которые определяли объемы муниципальных услуг и готовили расчеты бюджетных ассигнований на их предоставление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Михайловского муниципального района на 2020 год и плановый период 2021-2022 годы подготовлен в соответствии с требованиями БК РФ и федеральным законом № 131-ФЗ «Об общих принципах организации местного самоуправления в РФ», проектами федерального и краевого бюджетов на 2019 год и плановый период 2020-2021 годы»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и разработке проекта бюджета Михайловского муниципального района на 2020 год и плановый период 2021-2022 годы администрация Михайловского муниципального района руководствовалась основными принципами: максимальная мобилизация доходных источников и социальная направленность расходо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задачами при </w:t>
      </w:r>
      <w:r>
        <w:rPr>
          <w:rStyle w:val="FontStyle13"/>
          <w:sz w:val="28"/>
          <w:szCs w:val="28"/>
        </w:rPr>
        <w:t xml:space="preserve">разработке проекта бюджета Михайловского муниципального района </w:t>
      </w:r>
      <w:r>
        <w:rPr>
          <w:sz w:val="28"/>
          <w:szCs w:val="28"/>
        </w:rPr>
        <w:t>на 2020 год и плановый период 2021 и 2022 годы являлись: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- обеспечение долгосрочной сбалансированности и устойчивости бюджетной системы района при безусловном исполнении всех обязательств и выполнении задач, поставленных в Указах Президента Российской Федерации от 07 мая 2012 года;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- адаптация районного бюджета к изменившимся условиям для устойчивого социально-экономического развития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финансовых возможностей, условий и предпосылок для достижения ключевых целей и результатов государственной политики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нимизация и повышение эффективности бюджетных расходов в целом, в том числе за счет оптимизации муниципальных закупок, бюджетной сети, сокращения необоснованных расходов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- социальная значимость </w:t>
        <w:softHyphen/>
        <w:t>бюджетных расходов и удовлетворение потребности граждан в услугах образования и культур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предусматривает: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 2020 год - доходы в сумме 1 107 887 181,10   рублей, расходы в сумме 1 107 887 181,10 рублей, дефицит составит 4 500 000,00 руб.;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- и плановый период 2021-2022 годы - доходы в сумме  890 087 915,01   рублей и 900 155 495,01рублей (соответственно), расходы в сумме 890 087 915,01 рублей и 900 155 495,01 рублей (соответственно), дефицит составит 4 500 000,00 руб. на 2021 и 2022 годы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>
          <w:rStyle w:val="FontStyle13"/>
          <w:sz w:val="28"/>
          <w:szCs w:val="28"/>
        </w:rPr>
        <w:t>Д О Х О Д 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ходы на 2020 год прогнозируются со снижением к уровню 2019 года на 9,5 % (1 107 887 181,10 руб. к 1 224 395 271,97 руб.), в том числе за счет снижения собственных доходов на 31,8 % (в 2019 году получены незапланированные доходы по НДФЛ в размере 230 тыс. руб.)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отация на выравнивание бюджетной обеспеченности в 2020 году не предусмотрена проектом закона о бюджете Приморского края на 2020 год и плановый период 2021-2022 годов».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убвенции на выполнение различных государственных полномочий, передаваемых на муниципальный уровень составят  458 326 297,32    руб.  или 102,17% к уровню 2019 г. (448 580 446,67руб.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объемов собственных доходов бюджета на 2020 год произведен исходя из консервативного сценария развития экономики и действующими и планируемыми нормативами отчисления в местный бюджет от доходов в соответствии с БК РФ. Учитывались также основные направления налоговой и бюджетной политики Михайловского муниципального района и ожидаемое исполнение доходов текущего года, статистические данные и расчеты по неналоговым платежам, представленные структурными подразделениями администраци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щая сумма собственных доходов на 2020 год прогнозируется в размере  423 026,00  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о своей величине наибольший удельный вес в собственных доходах местного бюджета занимает налог на доходы физических лиц.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огноз поступлений НДФЛ в 2020 году составит 340 450,0 тыс. рублей или 80,5 % от общей суммы собственных доходов.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умма НДФЛ составляет 63,6112 % от общего сбора этого налога на территории городских поселений и 76,6112 % от общего сбора этого налога на территории сельских поселений (в том числе 58,6112 % - дополнительный норматив  отчислений от НДФЛ по проекту закона Приморского края «О бюджете на 2020 год и плановый период 2021-2022 годы»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торой по объему доходный источник, это доходы от использования имущества, находящегося в государственной и муниципальной собственности, его доля в доходах 10,4 % или 44 028,00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Третий по объему доходный источник, это ЕНВД от предпринимательской деятельности, его доля в доходах 2,0 % или 2 150,0 тыс. рублей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целях сохранения и развития имеющегося налогового потенциала Михайловского муниципального района будут проводиться следующие мероприятия: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максимальное приближение прогноза поступления доходов к реальной ситуации в экономике и оперативная корректировка доходов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оздание благоприятных условий для деятельности субъектов малого и среднего бизнеса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эффективное управление муниципальной собственностью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родолжение осуществления мероприятий, направленных на предотвращение фактов выплаты «теневой» заработной платы и роста задолженности по заработной плате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3600" w:firstLine="720"/>
        <w:rPr/>
      </w:pPr>
      <w:r>
        <w:rPr>
          <w:rStyle w:val="FontStyle14"/>
          <w:b w:val="false"/>
          <w:spacing w:val="80"/>
          <w:sz w:val="28"/>
          <w:szCs w:val="28"/>
        </w:rPr>
        <w:t>РАСХОДЫ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щая расходная часть бюджета сократится в 2020 году относительно 2019 года на 116 508 090,87 рублей или на 9,5 % (ожидаемое выполнение 2019 года – 1 224 395 271,97 рублей, проект 2020 года –  1 107 887 181,10   рублей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едлагаемые в проекте бюджета на 2020 год бюджетные ассигнования запланированы с учетом оптимизации бюджетных средств и направлены на обеспечение выполнения главными распорядителями средств местного бюджета своих функций.</w:t>
      </w:r>
    </w:p>
    <w:p>
      <w:pPr>
        <w:pStyle w:val="Normal"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Фонд оплаты труда на 2020 год запланирован с учетом индексации заработной платы  в 1,043 раза по сравнению с 2019 годом и предусматривает повышение размера ежемесячного денежного вознаграждения лицам, замещающих муниципальные должности Администрации Михайловского муниципального района, и главы Михайловского муниципального района,</w:t>
      </w:r>
      <w:r>
        <w:rPr/>
        <w:t xml:space="preserve"> </w:t>
      </w:r>
      <w:r>
        <w:rPr>
          <w:rStyle w:val="FontStyle13"/>
          <w:sz w:val="28"/>
          <w:szCs w:val="28"/>
        </w:rPr>
        <w:t>размеров окладов месячного денежного содержания по должностям муниципальной гражданской службы,  размеров должностных окладов работникам, замещающих должности, не являющиеся должностями муниципальной гражданской служб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бюджетных ассигнований на оплату коммунальных услуг на 2020 год осуществлялся расчетным методом исходя из утвержденных постановлением администрации лимитов потребления тепловой, электрической энергии, услуг по водоснабжению и водоотведению, угля в натуральном выражении с учетом индексов-дефляторов на коммунальные услуг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соответствии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 основными направлениями бюджетной политики в области расходов, определенными Президентом Российской Федерации в Бюджетном послании, основными направлениями бюджетной и налоговой политики Михайловского муниципального района  в расходах бюджета Михайловского муниципального района на 2020 год доля расходов на образование составляет 60,2 %, на культуру и спорт – 6,6 %, доля расходов на выполнение функций администрации, аппарата Думы Михайловского муниципального района и казенных учреждений, обеспечивающих исполнение функций органов местного самоуправления, – 10,2 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Бюджет на 2020 год сформирован в формате «программного бюджета», в котором предусмотрены средства на реализацию муниципальных программ</w:t>
      </w:r>
      <w:r>
        <w:rPr/>
        <w:t>: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040"/>
      </w:tblGrid>
      <w:tr>
        <w:trPr>
          <w:trHeight w:val="67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"Обеспечение жильем молодых семей Михайловского муницпального района"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6,48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12,96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Развития образования Михайловского муниц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 614,95570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МП"Развитие муниципальной службы в администрации Михайловского муницпального района"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"Доступная среда для инвалидов Михайловского муниц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Комплексные меры по противодействию употреблению наркотиков в Михайловском муниципальном районе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"Профилактика правонарушений в Михайловском муниципальном районе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"Развитие малого и среднего предпринимательства на территории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"Развитие малоэтажного жилищного строительства на территории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0,000</w:t>
            </w:r>
          </w:p>
        </w:tc>
      </w:tr>
      <w:tr>
        <w:trPr>
          <w:trHeight w:val="13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 xml:space="preserve">МП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431,00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"Патриотическое воспитание граждан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Молодежная политика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"Развитие физической культуры и спорта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303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 "Развитие культуры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746,00597</w:t>
            </w:r>
          </w:p>
        </w:tc>
      </w:tr>
      <w:tr>
        <w:trPr>
          <w:trHeight w:val="7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"Профилактика терроризма и противодействие экстремизму на территории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64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756,273</w:t>
            </w:r>
          </w:p>
        </w:tc>
      </w:tr>
      <w:tr>
        <w:trPr>
          <w:trHeight w:val="7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«Обеспечение безопасности дорожного движения в Михайловском муниципальном районе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Содержание и ремонт муниципального жилого фонда в Михайловском муниципальном районе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5,000</w:t>
            </w:r>
          </w:p>
        </w:tc>
      </w:tr>
      <w:tr>
        <w:trPr>
          <w:trHeight w:val="73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Противодействие коррупции на территории Михайловского муниципального района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89,003</w:t>
            </w:r>
          </w:p>
        </w:tc>
      </w:tr>
    </w:tbl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Предусмотренные на 2020 год бюджетные ассигнования на указанные программы позволят выполнить запланированные объемы муниципальных услуг действующей сетью муниципальных учреждений на территории район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щая сумма программных расходов в бюджете на 2020 год составляет 952 514,68 тыс. руб. или 85,9 %, не программные направления деятельности составят 155 372,5 тыс. руб. или 14,1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Расходы на не программные направления деятельности включают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содержание аппарата администрации района – 44 910,3 тыс. руб.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содержание Думы района – 5 823,8 тыс. руб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одержание казенных учреждений – 40 262,87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доплаты к пенсиям муниципальным служащим – 776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обеспечение деятельности районных бюджетных муниципальных учреждений средств массовой информации 4 145,29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обеспечение проведения выборов и референдумов – 4 201,3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резервные фонды администрации Михайловского муниципального района – 521,0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подготовка к действиям ЧС – 560,0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организация ритуальных услуг – 370,0 тыс. руб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субвенции и дотации поселениям – 27 717,5 тыс. руб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 так же переданные полномочия: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компенсация части родительской платы – 3749,0 тыс. руб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содержание комиссии по делам несовершеннолетних в сумме 1171,216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расходы по обеспечению деятельности отдела записи актов гражданского состояния по выполнению государственных полномочий по регистрации актов гражданского состояния в сумме 2 068,48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выполнение органами местного самоуправления отдельных государственных полномочий по государственному управлению охраной труда в сумме 768,474 тыс. рублей;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 реализацию отдельных государственных полномочий по созданию административных комиссий – 760,566 тыс. рублей.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– 495,12 тыс. руб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осуществление первичного воинского учета на территориях, где отсутствуют военные комиссариаты – 1 992,41тыс. руб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по предупреждению и ликвидации болезней животных, их лечению, защите населения от болезней, общих для человека и животных - 499,319 руб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– 3,223 тыс. руб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опеки и попечительства в отношении несовершеннолетних – 2 706,13 тыс. руб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- 0,70872 тыс. руб.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составление (изменение) списков кандидатов в присяжные заседатели федеральных судов – 29,231 тыс. руб.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чальник управления финансов                                   А.А. Сенчило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31.10.2019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8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2:47:00Z</dcterms:created>
  <dc:creator>Rules</dc:creator>
  <dc:description/>
  <cp:keywords/>
  <dc:language>en-US</dc:language>
  <cp:lastModifiedBy>Alex</cp:lastModifiedBy>
  <cp:lastPrinted>2018-10-31T09:44:00Z</cp:lastPrinted>
  <dcterms:modified xsi:type="dcterms:W3CDTF">2019-10-31T23:34:00Z</dcterms:modified>
  <cp:revision>16</cp:revision>
  <dc:subject/>
  <dc:title>ДОКЛАД</dc:title>
</cp:coreProperties>
</file>